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3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Строй Форум" (Ассоциация «Строй Форум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г. Нижний Новгород                                                                                                      «25»     </w:t>
      </w:r>
      <w:r>
        <w:rPr>
          <w:b/>
          <w:sz w:val="22"/>
          <w:szCs w:val="22"/>
          <w:u w:val="single"/>
        </w:rPr>
        <w:t xml:space="preserve">июня </w:t>
      </w:r>
      <w:r>
        <w:rPr>
          <w:b/>
          <w:sz w:val="22"/>
          <w:szCs w:val="22"/>
        </w:rPr>
        <w:t xml:space="preserve">   2025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проходит  в  </w:t>
      </w:r>
      <w:r>
        <w:rPr>
          <w:b/>
          <w:sz w:val="22"/>
          <w:szCs w:val="22"/>
          <w:u w:val="single"/>
        </w:rPr>
        <w:t xml:space="preserve">14 </w:t>
      </w:r>
      <w:r>
        <w:rPr>
          <w:b/>
          <w:sz w:val="22"/>
          <w:szCs w:val="22"/>
        </w:rPr>
        <w:t xml:space="preserve"> часов  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 xml:space="preserve"> 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проведения:   г. Нижний Новгород,  ул. Костина, д. 3, Пом. П 13. (начало регистрации в 13 ч. 00 мин., окончание регистрации в 13 ч. 55 ми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и  </w:t>
      </w:r>
      <w:r>
        <w:rPr>
          <w:b/>
          <w:sz w:val="24"/>
          <w:szCs w:val="24"/>
          <w:u w:val="single"/>
        </w:rPr>
        <w:t>16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юридических лиц и индивидуальных предпринимателей – членов Ассоциации  «Строй Форум»  из  </w:t>
      </w:r>
      <w:r>
        <w:rPr>
          <w:b/>
          <w:sz w:val="24"/>
          <w:szCs w:val="24"/>
          <w:u w:val="single"/>
        </w:rPr>
        <w:t>316</w:t>
      </w:r>
      <w:r>
        <w:rPr>
          <w:sz w:val="24"/>
          <w:szCs w:val="24"/>
        </w:rPr>
        <w:t xml:space="preserve">  чле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Ассоциации  «Строй Форум» провер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–  </w:t>
      </w:r>
      <w:r>
        <w:rPr>
          <w:b/>
          <w:sz w:val="24"/>
          <w:szCs w:val="24"/>
        </w:rPr>
        <w:t>50, 46  %</w:t>
      </w:r>
      <w:r>
        <w:rPr>
          <w:sz w:val="24"/>
          <w:szCs w:val="24"/>
        </w:rPr>
        <w:t xml:space="preserve">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 –  Самусевич Никита Альбертович, Генеральный директор Ассоци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       –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Лобанова Елена Евгеньевна, Заместитель Генерального директора по правовым вопросам – Председатель контрольного комит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 Самусевич Н.А.  объявил  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Генерального директора и Совета о деятельности Ассоциации за 2024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 отчета об исполнении сметы доходов и расходов Ассоциации «Строй Форум» за 2024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й  бухгалтерской отчетности за 2024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тчета аудитора о деятельности Ассоциации  «Строй Форум» за 2024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доходов и расходов Ассоциации «Строй Форум» на 2025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о  внутренние документы Ассоциации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  Устав Ассоциации «Строй Форум»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 Положение о Компенсационном фонде возмещения вреда  Ассоциации «Строй Форум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Положение о Компенсационном фонде обеспечения договорных обязательств Ассоциации «Строй Форум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Положение о процедуре рассмотрения жалоб на действия (бездействие) членов и иных обращений, поступивших в Ассоциацию «Строй</w:t>
      </w:r>
      <w:bookmarkStart w:id="0" w:name="_GoBack"/>
      <w:bookmarkEnd w:id="0"/>
      <w:r>
        <w:rPr>
          <w:sz w:val="24"/>
          <w:szCs w:val="24"/>
        </w:rPr>
        <w:t xml:space="preserve"> Форум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Положение о Совете Ассоциации «Строй Форум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  Переизбрание Президента Ассоциации на новый 2-х летний срок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возможности предоставления займов членам Ассоциации «Строй Форум» в связи с вступлением в силу Федерального закона от 26.12.2024 г. № 486-ФЗ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)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 Самусевича Н.А. об утверждении состава счетной комис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ГОЛОСОВАЛИ:    </w:t>
      </w: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60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твердить </w:t>
      </w:r>
      <w:r>
        <w:rPr>
          <w:sz w:val="24"/>
          <w:szCs w:val="24"/>
        </w:rPr>
        <w:t>состав счетной комиссии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лова Юл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атяева Полина Александров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4"/>
          <w:szCs w:val="24"/>
        </w:rPr>
        <w:t xml:space="preserve">Председателя собрания Самусевича Н.А., который доложил о том, что изменилось в Ассоциации  к моменту проведения данного Общего собрания членов Ассоциации «Строй Форум», о предстоящих задачах. Кроме этого, доложил о том, какая работа была проведена Генеральным директором, Президентом Ассоциации за отчетный период. Предложил утвердить отчет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60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Утверди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тчет Генерального директора и Совета Ассоциации о деятельности Ассоциации за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третье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Самусевича Н.А. об утверждении отчета об исполнении сметы доходов и расходов Ассоциации «Строй Форум» за 2024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60</w:t>
      </w: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сметы доходов и расходов Ассоциации «Строй Форум» за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четвер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Самусевича Н.А. об утверждении годовой бухгалтерской отчетности Ассоциации «Строй Форум» за 2024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60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 годовой бухгалтерский баланс Ассоциации «Строй Форум» за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п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Самусевича Н.А. об утверждении отчета аудитора о деятельности Ассоциации «Строй Форум» за 2024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 </w:t>
      </w: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60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 отчет аудитора о деятельности Ассоциации «Строй Форум» за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шес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едседателя собрания Самусевича Н.А. об </w:t>
      </w:r>
      <w:r>
        <w:rPr>
          <w:sz w:val="22"/>
          <w:szCs w:val="22"/>
        </w:rPr>
        <w:t xml:space="preserve">утверждении </w:t>
      </w:r>
      <w:r>
        <w:rPr>
          <w:sz w:val="24"/>
          <w:szCs w:val="24"/>
        </w:rPr>
        <w:t xml:space="preserve">сметы доходов и расходов Ассоциации «Строй Форум» на 2025 г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4"/>
          <w:szCs w:val="24"/>
        </w:rPr>
        <w:t xml:space="preserve">   «</w:t>
      </w:r>
      <w:r>
        <w:rPr>
          <w:bCs/>
          <w:sz w:val="22"/>
          <w:szCs w:val="22"/>
        </w:rPr>
        <w:t xml:space="preserve">ЗА» - </w:t>
      </w:r>
      <w:r>
        <w:rPr>
          <w:b/>
          <w:sz w:val="24"/>
          <w:szCs w:val="24"/>
          <w:u w:val="single"/>
        </w:rPr>
        <w:t>160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Утвердить </w:t>
      </w:r>
      <w:r>
        <w:rPr>
          <w:sz w:val="24"/>
          <w:szCs w:val="24"/>
        </w:rPr>
        <w:t xml:space="preserve">смету доходов и расходов Ассоциации  «Строй Форум» на 2025 г.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седьм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З</w:t>
      </w:r>
      <w:r>
        <w:rPr>
          <w:sz w:val="24"/>
          <w:szCs w:val="24"/>
        </w:rPr>
        <w:t>аместителя генерального директора по правовым вопросам – председателя контрольного комитета Ассоциации «Строй Форум» Лобанову Е.Е. о необходимости внесения изменений во внутренние документы Ассоциации в связи с изменениями, внесенными в Градостроительный кодекс РФ Федеральным законом от 08.08.2024 г. №  261-ФЗ  и Принятием Постановления Правительства Российской Федерации от 20 марта 2024 г. № 33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Самусевич Н.А. предложил проголосовать за утверждение изменений в указанные документы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60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нести изменения в предложенной редакции во внутренние документы Ассоци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Устав Ассоциации «Строй Фору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оложение о Компенсационном фонде возмещения вреда Ассоциации «Строй Форум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Компенсационном фонде обеспечения договорных обязательств Ассоциации «Строй Форум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процедуре рассмотрения жалоб на действия (бездействие) членов и иных обращений, поступивших в Ассоциацию «Строй Форум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ложение о Совете Ассоциации «Строй Форум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b/>
          <w:bCs/>
          <w:sz w:val="22"/>
          <w:szCs w:val="22"/>
          <w:u w:val="single"/>
        </w:rPr>
        <w:t>По восьм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заседания Самусевича Н.А.  об избрании тайным голосованием Президента Ассоциации «Строй Форум» из членов Совета Ассоциации  «Строй  Форум» на новый двухлетний срок. Выдать бюллетени для тайного голосования.</w:t>
      </w:r>
    </w:p>
    <w:p>
      <w:pPr>
        <w:pStyle w:val="ListParagraph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60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ListParagraph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айного голосования на должность Президента Ассоциации «Строй Форум» избрать Сергееву Ольгу Юрьевну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девятому вопрос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я генерального директора по правовым вопросам Ассоциации «Строй Форум» Лобанову Е.Е., которая  доложила, что в соответствии с изменениями, внесенными Федеральным законом от 26.12.2024 № 486-ФЗ в часть 17 статьи 3.3 Федерального закона от 29.12.2004 N 191-ФЗ "О введении в действие Градостроительного кодекса Российской Федерации", до 1 января 2026 года в целях оказания поддержки членам саморегулируемых организаций допускается предоставление саморегулируемыми организациями займов своим членам за счет средств компенсационного фонда обеспечения договорных обязательств таких саморегулируемых организаций в соответствии с законодательством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60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rPr>
          <w:b/>
          <w:b/>
          <w:bCs/>
          <w:sz w:val="22"/>
          <w:szCs w:val="22"/>
          <w:u w:val="single"/>
        </w:rPr>
      </w:pPr>
      <w:r>
        <w:rPr>
          <w:sz w:val="24"/>
          <w:szCs w:val="24"/>
        </w:rPr>
        <w:t>Использовать часть средств компенсационного фонда обеспечения договорных обязательств Ассоциации «Строй Форум» на предоставление займов членам Ассоци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           ________________                    </w:t>
      </w:r>
      <w:r>
        <w:rPr>
          <w:b/>
          <w:bCs/>
          <w:sz w:val="24"/>
          <w:szCs w:val="24"/>
        </w:rPr>
        <w:t>Самусевич Н.А.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собрания                _________________                    Лобанова Е.Е.        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d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91d43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91d43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b91d43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91d43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91d43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b91d43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47f63"/>
    <w:rPr/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147f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91d43"/>
    <w:pPr>
      <w:jc w:val="center"/>
    </w:pPr>
    <w:rPr>
      <w:sz w:val="28"/>
    </w:rPr>
  </w:style>
  <w:style w:type="paragraph" w:styleId="Subtitle">
    <w:name w:val="Subtitle"/>
    <w:basedOn w:val="Normal"/>
    <w:qFormat/>
    <w:rsid w:val="00b91d43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b91d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paragraph" w:styleId="NoSpacing">
    <w:name w:val="No Spacing"/>
    <w:uiPriority w:val="1"/>
    <w:qFormat/>
    <w:rsid w:val="009b30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f6c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097747-0316-435F-AD7C-80ABF29A0C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0</TotalTime>
  <Application>LibreOffice/7.4.7.2$Linux_X86_64 LibreOffice_project/40$Build-2</Application>
  <AppVersion>15.0000</AppVersion>
  <Pages>3</Pages>
  <Words>1112</Words>
  <Characters>6343</Characters>
  <CharactersWithSpaces>744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Белова Юля</cp:lastModifiedBy>
  <cp:lastPrinted>2025-06-10T07:52:00Z</cp:lastPrinted>
  <dcterms:modified xsi:type="dcterms:W3CDTF">2025-06-26T11:57:00Z</dcterms:modified>
  <cp:revision>129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